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635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701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к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хорошо, и что такое плохо?», 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«Можно и нельзя»,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еимущество соблюдения законов»,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«Можно ли бороться с коррупци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ы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Коррупция: выигрыш или убыток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упция и общество в Ро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до жить чес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антикоррупционного мировоззрения в средней школе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блок в курс обществознания, отдельные уроки в курс ОБЖ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Судебная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Права челове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Права ребен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Защита прав человека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Преступление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формированию антикоррупционного мировоззрения школьников 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ы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предмет права,  отдельные уроки в курс ОБЖ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олитика и власть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Гражданское общество и правовое государство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Демократические выборы и политические партии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авоотношения и правонарушения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предмет экономики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Роль экономики в жизни общества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 по КТП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МО и Н РТ №24.01.2011 №562/11 «О дополнительных источниках дохода образовательных учреждений и ответственности за нарушение установленного порядка их привл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МО и Н РТ 29 марта 2011г № 1244/1 «О недопушении незаконных сборов денежных средств с родителей ОУ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м использовании банковских карт» 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«Ак Барс Банк» представитель от банка Ильсия Искандэровна Гиляле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мы «Предупреждение коррупционных  правонарушений» на педагогическом совет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местах и на сайте школы информации для родителей и учащихся:</w:t>
            </w:r>
          </w:p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устава, правил прием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адресов и телефонов органов управления, куда могут обращаться граждане  в случае проявления коррупционных действий: фактов вымогательства, взяточничества, иных проявлений коррупции по внесению денеж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иказом МО и Н РТ №24.01.2011 №562/11 «О дополнительных источниках дохода образовательных учреждений и ответственности за нарушение установленного порядка их привл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иказом МО и Н РТ 29 марта 2011г № 1244/1 «О недопушении незаконных сборов денежных средств с родителей ОУ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Беседа «Закон на страже твоих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ОП № 1 «Автозавод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, с включением вопроса «Коррупция – сегодняшняя пробле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1</dc:creator>
  <dc:description/>
  <cp:keywords/>
  <dc:language>en-US</dc:language>
  <cp:lastModifiedBy>Рустам</cp:lastModifiedBy>
  <cp:lastPrinted>2021-11-17T16:51:00Z</cp:lastPrinted>
  <dcterms:modified xsi:type="dcterms:W3CDTF">2021-11-18T15:34:00Z</dcterms:modified>
  <cp:revision>5</cp:revision>
  <dc:subject/>
  <dc:title/>
</cp:coreProperties>
</file>